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ов для включения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Федеральной службы государственной статистики по Астраханской области и Республике Калмык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4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кандидата, признанного победител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должностей </w:t>
              <w:br/>
              <w:t>государственной гражданской службы Российской Федерации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татистики организации и проведения переписей и обследований в Республике Калмык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54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ова Элис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Данар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7:00Z</dcterms:created>
  <dc:creator>Киреева Татьяна Викторовна</dc:creator>
  <dc:description/>
  <cp:keywords/>
  <dc:language>en-US</dc:language>
  <cp:lastModifiedBy>Киреева Татьяна Викторовна</cp:lastModifiedBy>
  <dcterms:modified xsi:type="dcterms:W3CDTF">2024-11-29T10:11:00Z</dcterms:modified>
  <cp:revision>5</cp:revision>
  <dc:subject/>
  <dc:title/>
</cp:coreProperties>
</file>